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418"/>
        <w:gridCol w:w="1588"/>
        <w:gridCol w:w="1105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и/или адаптацији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машинама/опреми/возилима/алату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4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алат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/алате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нос у динарим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/Опрема/Рачунарска опрема/Софтверска лиценца/ Возило/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шинаопрема/рачунасрка опрема/софтверска лиценца/ возило/алат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текућег одржавања и/или адаптације у складу са Упутством о спровођењу Програма, за које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машине/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рачунарску опрему/софтверску лиценцу/ возила/ал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машина/опреме/рачунарске опреме/софтверске лиценце/возила/алата 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машина/опреме/рачунарске опреме/софтверске лиценце/возила/алата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машина/опреме/рачунарске опреме/софтверске лиценце/ возила/алата који се набављају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купан приход на годишњем ниво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8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14"/>
        <w:gridCol w:w="1357"/>
        <w:gridCol w:w="1098"/>
        <w:gridCol w:w="967"/>
        <w:gridCol w:w="1098"/>
        <w:gridCol w:w="105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 (2024-2029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5875</wp:posOffset>
          </wp:positionH>
          <wp:positionV relativeFrom="paragraph">
            <wp:posOffset>-450215</wp:posOffset>
          </wp:positionV>
          <wp:extent cx="57086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3:00Z</dcterms:created>
  <dc:creator>Vesna</dc:creator>
  <dc:description/>
  <cp:keywords/>
  <dc:language>en-US</dc:language>
  <cp:lastModifiedBy>Regionalna razvojna agencija Južni Banat doo Pančevo</cp:lastModifiedBy>
  <cp:lastPrinted>2010-02-11T09:22:00Z</cp:lastPrinted>
  <dcterms:modified xsi:type="dcterms:W3CDTF">2024-07-24T10:33:00Z</dcterms:modified>
  <cp:revision>2</cp:revision>
  <dc:subject/>
  <dc:title>Кнез Михаилова 14  Београд</dc:title>
</cp:coreProperties>
</file>